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13560398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31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88,967.55 </w:t>
      </w:r>
      <w:r>
        <w:rPr/>
        <w:t>FROM HOPWA REPROGRAMMED FUNDS TO CATHOLIC CHARITIES BUREAU IN THE AMOUNT OF $79,583.55, AND TO NORTHEAST FLORIDA AIDS NETWORK IN THE AMOUNT OF $9,384.00, TO PROVIDE HOUSING OPPORTUNITIES FOR PERSONS WITH AIDS/HIV,</w:t>
      </w:r>
      <w:r>
        <w:rPr>
          <w:caps/>
        </w:rPr>
        <w:t xml:space="preserve"> as initiated by b.t. 07-117;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6-2007 fiscal year, within the City’s budget, there is hereby appropriated the indicated sum from the account listed in subsection (a) to the account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17, attached hereto as </w:t>
      </w:r>
      <w:r>
        <w:rPr>
          <w:b/>
          <w:bCs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117</w:t>
        <w:tab/>
        <w:t>$88,967.5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117</w:t>
        <w:tab/>
        <w:t>$88,967.55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2.</w:t>
        <w:tab/>
        <w:tab/>
        <w:t>Purpose</w:t>
      </w:r>
      <w:r>
        <w:rPr/>
        <w:t>.  The purpose of the appropriation in Section 1 is to provide housing opportunities to persons with AIDS/HIV through Catholic Charities Bureau and Northeast Florida AIDS Network, as initiated by B.T. 07-11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  <w:u w:val="single"/>
        </w:rPr>
        <w:t>/s/ Jim McCain</w:t>
      </w:r>
      <w:r>
        <w:rPr>
          <w:rFonts w:cs="Courier New" w:ascii="Courier New" w:hAnsi="Courier New"/>
          <w:color w:val="000000"/>
          <w:sz w:val="23"/>
        </w:rPr>
        <w:t>___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40:00Z</dcterms:created>
  <dc:creator>TGross</dc:creator>
  <dc:description/>
  <cp:keywords/>
  <dc:language>en-US</dc:language>
  <cp:lastModifiedBy> </cp:lastModifiedBy>
  <cp:lastPrinted>2007-03-19T14:28:00Z</cp:lastPrinted>
  <dcterms:modified xsi:type="dcterms:W3CDTF">2007-03-26T11:35:00Z</dcterms:modified>
  <cp:revision>5</cp:revision>
  <dc:subject/>
  <dc:title>AN ORDINANCE AMENDING THE CODE OF THE CITY OF JACKSONVILLE ENACTING A REVISED PENSION  SYSTEM AND TRUST FUND FOR GENERAL EMPLO</dc:title>
</cp:coreProperties>
</file>